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firstLine="425"/>
        <w:rPr>
          <w:b/>
          <w:b/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     </w:t>
      </w:r>
      <w:r>
        <w:rPr>
          <w:b/>
          <w:i/>
          <w:color w:val="FF0000"/>
          <w:sz w:val="40"/>
          <w:szCs w:val="40"/>
        </w:rPr>
        <w:t xml:space="preserve">Игра на музыкальных инструментах. </w:t>
      </w:r>
    </w:p>
    <w:p>
      <w:pPr>
        <w:pStyle w:val="Normal"/>
        <w:ind w:left="-851" w:right="-143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-851" w:right="-143" w:firstLine="42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3810</wp:posOffset>
            </wp:positionV>
            <wp:extent cx="182880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Этот вид музыкальной деятельности доставляет детям большую радость, привлекает их к музыке, способствует общению друг с другом. Если игра на детских музыкальных инструментах построена на слуховой, т. е. собственно музыкальной, основе, как деятельность подбора по слуху, в ней развивается вся система музыкальных способностей, в первую очередь - тембровый и мелодический слух и чувство музыкального ритма.</w:t>
      </w:r>
    </w:p>
    <w:p>
      <w:pPr>
        <w:pStyle w:val="Normal"/>
        <w:ind w:left="-851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У детей младшего дошкольного возраста уже достаточно развит тембровый слух, что позволяет хорошо ориентироваться в тембровом разнообразии звучания инструментов и контрастных регистрах. Высокая степень развития динамического слуха делает возможным воспроизведение на детских музыкальных инструментах не только контрастных степеней громкости (форте и пиано), но и тонких переходов между ними.</w:t>
      </w:r>
    </w:p>
    <w:p>
      <w:pPr>
        <w:pStyle w:val="Normal"/>
        <w:ind w:left="-851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истеме чувства музыкального ритма у детей в наибольшей степени представлено чувство темпа. При этом они успешнее всего справляются с воспроизведением относительно быстрого темпа, а затем и со средними его градациями.</w:t>
      </w:r>
    </w:p>
    <w:p>
      <w:pPr>
        <w:pStyle w:val="Normal"/>
        <w:ind w:left="-851" w:right="-143" w:firstLine="425"/>
        <w:jc w:val="both"/>
        <w:rPr/>
      </w:pPr>
      <w:r>
        <w:rPr>
          <w:sz w:val="28"/>
          <w:szCs w:val="28"/>
        </w:rPr>
        <w:t>На пятом году жизни характерным для детей является равномерный тип решения ритмических задач. Они могут воспроизвести в ударном оркестре метрическую пульсацию, которая является «канвой» ритмического рисунка. Последний в этом возрасте становится доступным детям, однако соединить его с мелодической линией песен и пьес им сложно. Поэтому в деятельности подбора по слуху выделяется специальная, ритмическая ступень, на которой дети, играя в ударном инструменте, овладевают ритмическим рисунком.</w:t>
      </w:r>
    </w:p>
    <w:p>
      <w:pPr>
        <w:pStyle w:val="Normal"/>
        <w:ind w:left="-851" w:right="-143" w:firstLine="425"/>
        <w:jc w:val="both"/>
        <w:rPr/>
      </w:pPr>
      <w:r>
        <w:rPr>
          <w:sz w:val="28"/>
          <w:szCs w:val="28"/>
        </w:rPr>
        <w:t>В целом в младшем дошкольном возрасте деятельность подбора музыки по слуху в своем формировании проходит две первые ступени - ориентировочно-тембровую и ритмическую, которые предшествуют становлению мелодической ступени в старшем дошкольном возрасте.</w:t>
      </w:r>
    </w:p>
    <w:p>
      <w:pPr>
        <w:pStyle w:val="Normal"/>
        <w:ind w:left="-851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бор по слуху развивает у детей творческий, продуктивный компонент музыкального мышления, без которого невозможно музыкальное творчество. Основной вид музыкального творчества в дошкольном детстве - импровизация. На четвертом году жизни большинство детей находятся на первом, ориентировочно-тембровом этапе развития инструментальной импровизации, на котором ребенок исследует клавиатуру инструмента, прислушиваясь к тембрам его звучания. В его импровизациях пока отсутствуют четкие ритмические и законченные мелодические структуры.</w:t>
      </w:r>
    </w:p>
    <w:p>
      <w:pPr>
        <w:pStyle w:val="Normal"/>
        <w:ind w:left="-851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пятом году жизни большинство детей переходят на ритмический этап развития импровизации, который характеризуется разнообразием и богатством ритмических структур, интересно объединяемых детьми в построениях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851" w:right="-143" w:firstLine="425"/>
        <w:jc w:val="both"/>
        <w:rPr/>
      </w:pPr>
      <w:r>
        <w:rPr>
          <w:color w:val="FF0000"/>
          <w:sz w:val="28"/>
          <w:szCs w:val="28"/>
        </w:rPr>
        <w:t>К пяти годам ребенок:</w:t>
      </w:r>
    </w:p>
    <w:p>
      <w:pPr>
        <w:pStyle w:val="Normal"/>
        <w:ind w:left="-851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вает способами игры на различных по тембру ударных и звуковысотных детских музыкальных инструментах, знает их названия;</w:t>
      </w:r>
    </w:p>
    <w:p>
      <w:pPr>
        <w:pStyle w:val="Normal"/>
        <w:ind w:left="-851" w:right="-143" w:firstLine="4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жет сопоставить тембры звучания исполняемой пьесы с тембрами имеющихся музыкальных инструментов,                                                                                                            •может эмоционально и легко воспроизводить простые песенки-ритмы на фортепиано и различных детских музыкальных инструментах;</w:t>
      </w:r>
    </w:p>
    <w:p>
      <w:pPr>
        <w:pStyle w:val="Normal"/>
        <w:ind w:left="-851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инает овладевать деятельностью подбора мелодий по слуху;</w:t>
      </w:r>
    </w:p>
    <w:p>
      <w:pPr>
        <w:pStyle w:val="Normal"/>
        <w:ind w:left="-851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чинает импровизировать на детских музыкальных инструментах.                                                                              </w:t>
      </w:r>
    </w:p>
    <w:p>
      <w:pPr>
        <w:pStyle w:val="Normal"/>
        <w:ind w:left="-851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425"/>
        <w:jc w:val="both"/>
        <w:rPr/>
      </w:pPr>
      <w:r>
        <w:rPr>
          <w:sz w:val="28"/>
          <w:szCs w:val="28"/>
        </w:rPr>
        <w:t>Для развития музыкальных способностей советуем родителям  приобретать не сложные музыкальные инструменты, такие как бубен, металлофон, синтезатор и т.д.  Проводить с ребёнком поучительные беседы, как и из чего изготовлен тот или иной инструмент, его  предназначение.</w:t>
      </w:r>
    </w:p>
    <w:p>
      <w:pPr>
        <w:pStyle w:val="Normal"/>
        <w:ind w:left="-851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26:00Z</dcterms:created>
  <dc:creator>Анна</dc:creator>
  <dc:description/>
  <cp:keywords/>
  <dc:language>en-US</dc:language>
  <cp:lastModifiedBy>Admin</cp:lastModifiedBy>
  <dcterms:modified xsi:type="dcterms:W3CDTF">2010-01-23T08:26:00Z</dcterms:modified>
  <cp:revision>2</cp:revision>
  <dc:subject/>
  <dc:title>Игра на музыкальных инструментах</dc:title>
</cp:coreProperties>
</file>